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Anexa nr. 4 - Formular–tip cerere de informatii de interes public</w:t>
      </w:r>
    </w:p>
    <w:p>
      <w:pPr>
        <w:pStyle w:val="Normal"/>
        <w:keepNext w:val="true"/>
        <w:keepLines/>
        <w:spacing w:lineRule="auto" w:line="240" w:before="40" w:after="0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Denumirea autorit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ții sau instituției publice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ediul/Adresa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Data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timate domnule/Stimat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doamnă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rin prezenta formulez o cerere conform Legii nr. 544/2001 privind liberul acces la informațiile de interes public, cu modific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rile și completările ulterioare. Doresc să primesc o copie de pe următoarele documente (petentul este rugat să enumere cât mai concret documentele sau informațiile solicitate)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Doresc ca informațiile solicitate s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îmi fie furniza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e e-mail, la adresa 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e e-mail in format editabil: .......................la adresa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e format de hartie, la adresa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unt dispus s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plătesc costurile aferente serviciilor de copiere a documentelor solicitate (dacă se solicită copii în format scri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V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mulțumesc pentru solicitudin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emnatura petentului (optiona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Numele și prenumele petentului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Adresa la care se solicit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primirea răspunsului/E-mail 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rofesia (opțional)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Telefon (opțional) 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