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  <w:t>Anexa nr. 5 - Formular online pentru solicitarea informațiilor în baza Legii nr. 544/2001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eastAsia="Calibri" w:cs="Calibri" w:ascii="Calibri" w:hAnsi="Calibri"/>
          <w:b w:val="false"/>
          <w:sz w:val="22"/>
          <w:lang w:val="en"/>
        </w:rPr>
        <w:t xml:space="preserve">                                                   </w:t>
      </w:r>
      <w:r>
        <w:rPr>
          <w:rFonts w:cs="Calibri" w:ascii="Calibri" w:hAnsi="Calibri"/>
          <w:b w:val="false"/>
          <w:sz w:val="22"/>
          <w:lang w:val="en"/>
        </w:rPr>
        <w:t>Formular solicitare in baza legii 544/2001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  <w:t>Nume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  <w:t>Adresa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  <w:t xml:space="preserve">E-mail: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  <w:t>Telefon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  <w:t>Informatii de interes public solicitate: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eastAsia="Calibri" w:cs="Calibri" w:ascii="Calibri" w:hAnsi="Calibri"/>
          <w:b w:val="false"/>
          <w:sz w:val="22"/>
          <w:lang w:val="en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  <w:t>Completati si trimiteti pe adresa: comuna.boianumare@cjbihor.ro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